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9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670"/>
      </w:tblGrid>
      <w:tr>
        <w:trPr>
          <w:trHeight w:val="877" w:hRule="atLeast"/>
        </w:trPr>
        <w:tc>
          <w:tcPr>
            <w:tcW w:w="51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 LƯƠNG THẾ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40640</wp:posOffset>
                      </wp:positionV>
                      <wp:extent cx="9518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05pt,3.2pt" to="156.9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7305</wp:posOffset>
                      </wp:positionV>
                      <wp:extent cx="182435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2.15pt" to="204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6" w:hRule="atLeast"/>
        </w:trPr>
        <w:tc>
          <w:tcPr>
            <w:tcW w:w="51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́: 34/KH-LTV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ân Bình, ngày 26 tháng 4 năm 2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ác chuyên môn Tháng 5/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33020</wp:posOffset>
                </wp:positionV>
                <wp:extent cx="6902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.6pt" to="274.0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A. NHẬN ĐỊNH TÌNH HÌNH THÁNG 4/2018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IẾNG VIỆT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Hoạt động dạy và học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Giáo viên giảng dạy theo đúng phân phối chương trình, đảm bảo chuẩn kiến thức kĩ năng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Đón đoàn kiểm tra chuyên môn của Phòng Giáo dục và Đào tạo về dự giờ: 6 tiết. Trong đó: 2 tiết Tốt; 4 tiết khá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iếp tục bồi dưỡng cho giáo viên dự thi giáo viên giỏi cấp quận vòng 3.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2. Thực hiện kế hoạch bồi dưỡng thường xuyên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Giáo viên hoàn thành kế hoạch cá nhân đến tháng 4/2018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3. Công tác chủ nhiệm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Tổ chức sinh nhật tháng 4 cho học sinh nhẹ nhàng, ý nghĩa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Hội thi Kể chuyện theo sách lần 8: 02/4/2018;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inh hoạt ý nghĩa ngày </w:t>
      </w:r>
      <w:r>
        <w:rPr>
          <w:rFonts w:cs="Times New Roman" w:ascii="Times New Roman" w:hAnsi="Times New Roman"/>
          <w:sz w:val="26"/>
          <w:szCs w:val="26"/>
          <w:lang w:val="nl-NL"/>
        </w:rPr>
        <w:t>giải phóng Miền Nam, thống nhất đấ nước; Ngày 10/3 Âm lịch tổ chức Lễ giỗ Tổ ngày 23/4/2018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4. Hoạt động ngoài giờ lên lớp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15 học sinh tham gia ngày Hội khoa học vui cấp quận ngày 06/4/2018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ổ chức Hội chợ đồ cũ vào ngày 19/4/2018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ổ chức giải Lương Thế Vinh ngày 19/4/2018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ổ chức Hội thi hùng biện Tiếng Anh ngày 26/4/2018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II. TIẾNG ANH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iến hành phụ đạo học sinh yếu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ổ chức hội thi Hùng biện Tiếng Anh năm học 2017 - 2018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Tham gia Giải Lương Thế Vinh truyền thống của nhà trường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riển khai ôn tập và chuẩn bị đề kiểm tra định kỳ cuối năm năm học 2017 - 2018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Triển khai cho học sinh đăng ký thi các chứng chỉ Cambridge: STARTERS, MOVERS, FLYERS vào tháng 6/2018.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. CÔNG TÁC THÁNG 5/2018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. TIẾNG VIỆT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. Tiếp tục giảng dạy theo kế hoạch: Thực hiện chương trình tuần 32 trở đi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2. Kiểm tra định kì theo kế hoạch của Phòng Giáo dục và Đào tạo. Kiểm tra theo đề chung của Trường đối với 5 khối môn Tiếng Việt, Toán, Lịch sử - Địa lí, Khoa học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3. Thực hiện tổng kết năm học – Tổng kết thi đua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4. Xét hoàn thành Chương trình tiểu học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5. Tổ chức Ngày lễ tri ân cha mẹ, thầy cô; lễ ra trường cho học sinh khối 5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I. TIẾNG ANH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. Tiếp tục giảng dạy theo kế hoạch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2. Tiếp tục phụ đạo học sinh yếu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3. Tiếp tục triển khai English Club ở tất cả các lớp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4. Tổ chức cuộc thi Rung chuông vàng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5. Thực hiện kiểm tra định kỳ cuối năm năm học 2017 – 2018 nhẹ nhàng, nghiêm túc; thực hiện việc duyệt đề cùng với tổ trưởng chuyên môn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6. Thực hiện thống kê cuối năm học; báo cáo công tác chuyên môn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7. Thống nhất nội dung chương trình hè 2018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HIỆU TRƯỞNG</w:t>
        <w:tab/>
        <w:tab/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ab/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ab/>
        <w:tab/>
        <w:tab/>
        <w:tab/>
        <w:tab/>
        <w:t xml:space="preserve"> </w:t>
        <w:tab/>
        <w:tab/>
        <w:t xml:space="preserve">      Nguyễn Thị Thu Hương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sectPr>
      <w:footerReference w:type="default" r:id="rId2"/>
      <w:type w:val="nextPage"/>
      <w:pgSz w:w="12240" w:h="1584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1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8-03-26T14:11:00Z</cp:lastPrinted>
  <dcterms:modified xsi:type="dcterms:W3CDTF">2018-04-26T07:33:00Z</dcterms:modified>
  <cp:revision>4</cp:revision>
  <dc:subject>Birthday</dc:subject>
  <dc:title>Are You suprised ?</dc:title>
</cp:coreProperties>
</file>